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Estrangelo Edessa"/>
                <w:sz w:val="28"/>
                <w:szCs w:val="28"/>
              </w:rPr>
            </w:pPr>
            <w:bookmarkStart w:id="0" w:name="Blank_MP1_panel1"/>
            <w:bookmarkEnd w:id="0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Estrangelo Edessa"/>
                <w:sz w:val="28"/>
                <w:szCs w:val="28"/>
              </w:rPr>
            </w:pPr>
            <w:r>
              <w:rPr>
                <w:rFonts w:cs="Estrangelo Edessa"/>
                <w:sz w:val="28"/>
                <w:szCs w:val="28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1" w:name="Blank_MP1_panel2"/>
            <w:bookmarkEnd w:id="1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2" w:name="Blank_MP1_panel3"/>
            <w:bookmarkEnd w:id="2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3" w:name="Blank_MP1_panel4"/>
            <w:bookmarkEnd w:id="3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4" w:name="Blank_MP1_panel5"/>
            <w:bookmarkEnd w:id="4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5" w:name="Blank_MP1_panel6"/>
            <w:bookmarkEnd w:id="5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6" w:name="Blank_MP1_panel7"/>
            <w:bookmarkEnd w:id="6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7" w:name="Blank_MP1_panel8"/>
            <w:bookmarkEnd w:id="7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8" w:name="Blank_MP1_panel9"/>
            <w:bookmarkEnd w:id="8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9" w:name="Blank_MP1_panel10"/>
            <w:bookmarkEnd w:id="9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10" w:name="Blank_MP1_panel11"/>
            <w:bookmarkEnd w:id="10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11" w:name="Blank_MP1_panel12"/>
            <w:bookmarkEnd w:id="11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12" w:name="Blank_MP1_panel13"/>
            <w:bookmarkEnd w:id="12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13" w:name="Blank_MP1_panel14"/>
            <w:bookmarkEnd w:id="13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14" w:name="Blank_MP1_panel15"/>
            <w:bookmarkEnd w:id="14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15" w:name="Blank_MP1_panel16"/>
            <w:bookmarkEnd w:id="15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16" w:name="Blank_MP1_panel17"/>
            <w:bookmarkEnd w:id="16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17" w:name="Blank_MP1_panel18"/>
            <w:bookmarkEnd w:id="17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18" w:name="Blank_MP1_panel19"/>
            <w:bookmarkEnd w:id="18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19" w:name="Blank_MP1_panel20"/>
            <w:bookmarkEnd w:id="19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20" w:name="Blank_MP1_panel21"/>
            <w:bookmarkEnd w:id="20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21" w:name="Blank_MP1_panel22"/>
            <w:bookmarkEnd w:id="21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22" w:name="Blank_MP1_panel23"/>
            <w:bookmarkEnd w:id="22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pacing w:before="57" w:after="57"/>
              <w:rPr>
                <w:rFonts w:ascii="Calibri" w:hAnsi="Calibri" w:cs="Calibri"/>
              </w:rPr>
            </w:pPr>
            <w:bookmarkStart w:id="23" w:name="Blank_MP1_panel24"/>
            <w:bookmarkEnd w:id="23"/>
            <w:r>
              <w:rPr>
                <w:rFonts w:cs="Estrangelo Edessa" w:ascii="Calibri" w:hAnsi="Calibri"/>
                <w:sz w:val="28"/>
                <w:szCs w:val="28"/>
              </w:rPr>
              <w:t>TED+</w:t>
              <w:br/>
              <w:t>108, rue Charles de Gaulle</w:t>
              <w:br/>
              <w:t>68550 SAINT AMARIN</w: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23:00Z</dcterms:created>
  <dc:creator>Avery Dennison Corporation</dc:creator>
  <dc:description>Copyright 2013 Avery Dennison Corporation. All rights reserved.</dc:description>
  <dc:language>en-US</dc:language>
  <cp:lastModifiedBy>europlis</cp:lastModifiedBy>
  <dcterms:modified xsi:type="dcterms:W3CDTF">2015-02-18T13:23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1</vt:lpwstr>
  </property>
</Properties>
</file>